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120" w:right="12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3"/>
          <w:szCs w:val="23"/>
        </w:rPr>
      </w:pPr>
      <w:r>
        <w:rPr>
          <w:rFonts w:ascii="Arial" w:hAnsi="Arial" w:cs="Arial"/>
          <w:b/>
          <w:b/>
          <w:bCs/>
          <w:color w:val="000000"/>
          <w:kern w:val="2"/>
          <w:sz w:val="23"/>
          <w:sz w:val="23"/>
          <w:szCs w:val="23"/>
          <w:rtl w:val="true"/>
        </w:rPr>
        <w:t>تاریخچه مکتب مدرنیسم و پست مدرنیسم و تفاوت این دو را لطفا بیان بفرمائید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kern w:val="2"/>
          <w:sz w:val="17"/>
          <w:szCs w:val="17"/>
        </w:rPr>
      </w:pPr>
      <w:r>
        <w:rPr>
          <w:rFonts w:cs="Tahoma" w:ascii="Tahoma" w:hAnsi="Tahoma"/>
          <w:b/>
          <w:bCs/>
          <w:color w:val="000000"/>
          <w:kern w:val="2"/>
          <w:sz w:val="17"/>
          <w:szCs w:val="17"/>
          <w:rtl w:val="true"/>
        </w:rPr>
      </w:r>
    </w:p>
    <w:tbl>
      <w:tblPr>
        <w:bidiVisual w:val="true"/>
        <w:tblW w:w="96" w:type="dxa"/>
        <w:jc w:val="left"/>
        <w:tblInd w:w="8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>
          <w:trHeight w:val="149" w:hRule="atLeast"/>
        </w:trPr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ن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cs="Narkisim" w:ascii="Tahoma" w:hAnsi="Tahoma"/>
          <w:color w:val="000000"/>
          <w:sz w:val="28"/>
          <w:szCs w:val="28"/>
        </w:rPr>
        <w:t>Enlightenment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cs="Narkisim" w:ascii="Tahoma" w:hAnsi="Tahoma"/>
          <w:color w:val="000000"/>
          <w:sz w:val="28"/>
          <w:szCs w:val="28"/>
        </w:rPr>
        <w:t>1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cs="Narkisim" w:ascii="Tahoma" w:hAnsi="Tahoma"/>
          <w:color w:val="000000"/>
          <w:sz w:val="28"/>
          <w:szCs w:val="28"/>
        </w:rPr>
        <w:t>2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یل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3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Narkisim" w:ascii="Tahoma" w:hAnsi="Tahoma"/>
          <w:color w:val="000000"/>
          <w:sz w:val="28"/>
          <w:szCs w:val="28"/>
        </w:rPr>
        <w:t>4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ما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اری</w:t>
      </w:r>
      <w:r>
        <w:rPr>
          <w:rFonts w:cs="Narkisim" w:ascii="Tahoma" w:hAnsi="Tahoma"/>
          <w:color w:val="000000"/>
          <w:sz w:val="28"/>
          <w:szCs w:val="28"/>
        </w:rPr>
        <w:t>5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6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وزیتیو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د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مانیس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کولار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پوزیتیو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سبیونال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نا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ش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ک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ز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ب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ق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cs="Narkisim" w:ascii="Tahoma" w:hAnsi="Tahoma"/>
          <w:color w:val="000000"/>
          <w:sz w:val="28"/>
          <w:szCs w:val="28"/>
        </w:rPr>
        <w:t>post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نوگر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دد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ف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cs="Narkisim" w:ascii="Tahoma" w:hAnsi="Tahoma"/>
          <w:color w:val="000000"/>
          <w:sz w:val="28"/>
          <w:szCs w:val="28"/>
        </w:rPr>
        <w:t>1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م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لّی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2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ف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و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لاق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3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ست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4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لط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5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ستی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6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وکرا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7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غ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نگری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8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ارز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تج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ی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ت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منوت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ه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جس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ئو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وامرا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ق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برماس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998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دا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نس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ار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،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خ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ج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یاض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س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خ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ن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فورما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ت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ک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ی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دیشی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کم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ه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ن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اس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و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ست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ی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ف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وپ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زل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وپا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بر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ت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ن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ف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او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ا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ن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دی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ف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ظ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ار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ب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وا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کتشاف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ی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ا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خا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اگمات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یس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وزیتیو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ل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ت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رکس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یبرال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نسان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فورماسی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نگ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اسی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فت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آ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هور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سل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روث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آ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قل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کوی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ا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ظ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ت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ء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ت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cs="Narkisim" w:ascii="Tahoma" w:hAnsi="Tahoma"/>
          <w:color w:val="000000"/>
          <w:sz w:val="28"/>
          <w:szCs w:val="28"/>
        </w:rPr>
        <w:t>1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ار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نس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او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ج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960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970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یم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ا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960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970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شنفک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و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د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ک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ل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اخ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نکا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فرو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یو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ا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ولیاکریستو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ک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ی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ت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اس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یسند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نسوالیو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ژ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ر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ین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ط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ان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گانی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کث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دگان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ئ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اکند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ر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ری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ضرور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خ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عجال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ذ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گا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ر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ج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ب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دار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ق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هره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[ </w:t>
      </w:r>
      <w:r>
        <w:rPr>
          <w:rFonts w:cs="Narkisim" w:ascii="Tahoma" w:hAnsi="Tahoma"/>
          <w:color w:val="000000"/>
          <w:sz w:val="28"/>
          <w:szCs w:val="28"/>
        </w:rPr>
        <w:t>authorial authority</w:t>
      </w:r>
      <w:r>
        <w:rPr>
          <w:rFonts w:cs="Narkisim" w:ascii="Tahoma" w:hAnsi="Tahoma"/>
          <w:color w:val="000000"/>
          <w:sz w:val="28"/>
          <w:szCs w:val="28"/>
          <w:rtl w:val="true"/>
        </w:rPr>
        <w:t>]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ت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گ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تدر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ع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رو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ار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اد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ل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یدای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نکا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کان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وکوئ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یو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ل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اتا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ن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د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نک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ئولوژ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فظ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ژ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رد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د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تک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و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ردا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تق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ر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فه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خ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شار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ز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ب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اش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ی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ک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ک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عب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ُ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با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رب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دلو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عتقا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ک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ن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نست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راد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رفت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چی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ی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گ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ف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ین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رادایم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اخ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ام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دغ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ماژ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بو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طلاع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یش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أ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و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یژگی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ل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ی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هم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تجان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ی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ئات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ن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قاش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ک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  <w:rtl w:val="true"/>
        </w:rPr>
        <w:t>...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کر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لس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می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لای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ی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ند</w:t>
      </w:r>
      <w:r>
        <w:rPr>
          <w:rFonts w:cs="Narkisim" w:ascii="Tahoma" w:hAnsi="Tahoma"/>
          <w:color w:val="000000"/>
          <w:sz w:val="28"/>
          <w:szCs w:val="28"/>
          <w:rtl w:val="true"/>
        </w:rPr>
        <w:t>."(</w:t>
      </w:r>
      <w:r>
        <w:rPr>
          <w:rFonts w:cs="Narkisim" w:ascii="Tahoma" w:hAnsi="Tahoma"/>
          <w:color w:val="000000"/>
          <w:sz w:val="28"/>
          <w:szCs w:val="28"/>
        </w:rPr>
        <w:t>1</w:t>
      </w:r>
      <w:r>
        <w:rPr>
          <w:rFonts w:cs="Narkisim" w:ascii="Tahoma" w:hAnsi="Tahoma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ــــــــــــــــــــــــــــــــــــــــــ</w:t>
      </w:r>
      <w:r>
        <w:rPr>
          <w:rFonts w:cs="Narkisim" w:ascii="Tahoma" w:hAnsi="Tahoma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نی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أل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سین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وذ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05</w:t>
      </w:r>
      <w:r>
        <w:rPr>
          <w:rFonts w:cs="Narkisim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Tahoma" w:hAnsi="Tahoma"/>
          <w:color w:val="000000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20" w:after="120"/>
      <w:ind w:left="120" w:right="120" w:hanging="0"/>
      <w:jc w:val="left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character" w:styleId="Printlink1">
    <w:name w:val="print_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11:00Z</dcterms:created>
  <dc:creator>nik</dc:creator>
  <dc:description/>
  <cp:keywords/>
  <dc:language>en-US</dc:language>
  <cp:lastModifiedBy>Shahrokh</cp:lastModifiedBy>
  <dcterms:modified xsi:type="dcterms:W3CDTF">2020-03-05T08:17:00Z</dcterms:modified>
  <cp:revision>5</cp:revision>
  <dc:subject/>
  <dc:title>تاریخچه مکتب مدرنیسم و پست مدرنیسم و تفاوت این دو را لطفا بیان بفرمائید؟</dc:title>
</cp:coreProperties>
</file>