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  </w:t>
      </w:r>
      <w:r>
        <w:rPr>
          <w:b/>
          <w:bCs/>
          <w:sz w:val="40"/>
          <w:szCs w:val="40"/>
          <w:rtl w:val="true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</w:rPr>
        <w:t>بسم الله الرحمن الرحی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cs="B Majid Shadow"/>
          <w:sz w:val="72"/>
          <w:szCs w:val="72"/>
        </w:rPr>
      </w:pPr>
      <w:r>
        <w:rPr>
          <w:rFonts w:cs="B Majid Shadow"/>
          <w:sz w:val="72"/>
          <w:szCs w:val="72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عنوان پروژه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96"/>
          <w:szCs w:val="96"/>
          <w:rtl w:val="true"/>
        </w:rPr>
        <w:t xml:space="preserve">   </w:t>
      </w:r>
      <w:r>
        <w:rPr>
          <w:rFonts w:cs="B Majid Shadow"/>
          <w:sz w:val="96"/>
          <w:szCs w:val="96"/>
          <w:rtl w:val="true"/>
        </w:rPr>
        <w:t>(</w:t>
      </w:r>
      <w:r>
        <w:rPr>
          <w:rFonts w:cs="B Majid Shadow"/>
          <w:sz w:val="96"/>
          <w:szCs w:val="96"/>
        </w:rPr>
        <w:t>Diconstruction</w:t>
      </w:r>
      <w:r>
        <w:rPr>
          <w:rFonts w:cs="B Majid Shadow"/>
          <w:sz w:val="96"/>
          <w:szCs w:val="96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>ی</w:t>
      </w:r>
      <w:r>
        <w:rPr>
          <w:b/>
          <w:b/>
          <w:bCs/>
          <w:sz w:val="40"/>
          <w:sz w:val="40"/>
          <w:szCs w:val="40"/>
          <w:rtl w:val="true"/>
        </w:rPr>
        <w:t>کانس</w:t>
      </w:r>
      <w:r>
        <w:rPr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>راکش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انستراکشن</w:t>
      </w:r>
      <w:r>
        <w:rPr>
          <w:sz w:val="32"/>
          <w:sz w:val="32"/>
          <w:szCs w:val="32"/>
          <w:rtl w:val="true"/>
        </w:rPr>
        <w:t xml:space="preserve"> در فار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ه ساختار زدا</w:t>
      </w:r>
      <w:r>
        <w:rPr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، شالوده شک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، واسا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، ب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فک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، ساختار شک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و بن فک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ترجمه شده اس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عنوان شود که تع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دق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و مشخص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ز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انستراکشن</w:t>
      </w:r>
      <w:r>
        <w:rPr>
          <w:sz w:val="32"/>
          <w:sz w:val="32"/>
          <w:szCs w:val="32"/>
          <w:rtl w:val="true"/>
        </w:rPr>
        <w:t xml:space="preserve"> وجود ندارد ، 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هر تع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ز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انستراکشن</w:t>
      </w:r>
      <w:r>
        <w:rPr>
          <w:sz w:val="32"/>
          <w:sz w:val="32"/>
          <w:szCs w:val="32"/>
          <w:rtl w:val="true"/>
        </w:rPr>
        <w:t xml:space="preserve">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تواند مغ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با خود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انستراکشن</w:t>
      </w:r>
      <w:r>
        <w:rPr>
          <w:sz w:val="32"/>
          <w:sz w:val="32"/>
          <w:szCs w:val="32"/>
          <w:rtl w:val="true"/>
        </w:rPr>
        <w:t xml:space="preserve"> تف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و تا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شو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386" w:right="0" w:firstLine="5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388874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انستراک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ساختار شک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و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بار در دهه 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ط ف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سوف</w:t>
      </w:r>
      <w:r>
        <w:rPr>
          <w:sz w:val="32"/>
          <w:sz w:val="32"/>
          <w:szCs w:val="32"/>
          <w:rtl w:val="true"/>
        </w:rPr>
        <w:t xml:space="preserve"> فرانس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لجز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ژاک د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 xml:space="preserve"> در عرصه فلسفه و اد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مطرح 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 xml:space="preserve"> گفتار فلسفه غرب را که  گفتار مقدم بر نوشتار است را 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سوال برد  و مفاه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ج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را در رابطه با گفتار و نوشتار 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کر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انستراکشن</w:t>
      </w:r>
      <w:r>
        <w:rPr>
          <w:sz w:val="32"/>
          <w:sz w:val="32"/>
          <w:szCs w:val="32"/>
          <w:rtl w:val="true"/>
        </w:rPr>
        <w:t xml:space="preserve"> واژ</w:t>
      </w:r>
      <w:r>
        <w:rPr>
          <w:sz w:val="32"/>
          <w:sz w:val="32"/>
          <w:szCs w:val="32"/>
          <w:rtl w:val="true"/>
        </w:rPr>
        <w:t>ۀ</w:t>
      </w:r>
      <w:r>
        <w:rPr>
          <w:sz w:val="32"/>
          <w:sz w:val="32"/>
          <w:szCs w:val="32"/>
          <w:rtl w:val="true"/>
        </w:rPr>
        <w:t xml:space="preserve"> ن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ست که هنوز گوش و کنار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آن به خو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روشن نگر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و در واژه نامه 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زبان 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لا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ج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ج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خود را 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فته</w:t>
      </w:r>
      <w:r>
        <w:rPr>
          <w:sz w:val="32"/>
          <w:sz w:val="32"/>
          <w:szCs w:val="32"/>
          <w:rtl w:val="true"/>
        </w:rPr>
        <w:t xml:space="preserve"> 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خش 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شت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ز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ره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فت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خواست ب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نگذاران</w:t>
      </w:r>
      <w:r>
        <w:rPr>
          <w:sz w:val="32"/>
          <w:sz w:val="32"/>
          <w:szCs w:val="32"/>
          <w:rtl w:val="true"/>
        </w:rPr>
        <w:t xml:space="preserve">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ش</w:t>
      </w:r>
      <w:r>
        <w:rPr>
          <w:sz w:val="32"/>
          <w:sz w:val="32"/>
          <w:szCs w:val="32"/>
          <w:rtl w:val="true"/>
        </w:rPr>
        <w:t xml:space="preserve"> ب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ژه</w:t>
      </w:r>
      <w:r>
        <w:rPr>
          <w:sz w:val="32"/>
          <w:sz w:val="32"/>
          <w:szCs w:val="32"/>
          <w:rtl w:val="true"/>
        </w:rPr>
        <w:t xml:space="preserve"> ژاک د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 xml:space="preserve"> با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نخست آن 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ان</w:t>
      </w:r>
      <w:r>
        <w:rPr>
          <w:sz w:val="32"/>
          <w:sz w:val="32"/>
          <w:szCs w:val="32"/>
          <w:rtl w:val="true"/>
        </w:rPr>
        <w:t xml:space="preserve"> با هرگونه تع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که مرزبن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روش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سازد در س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ند</w:t>
      </w:r>
      <w:r>
        <w:rPr>
          <w:sz w:val="32"/>
          <w:sz w:val="32"/>
          <w:szCs w:val="32"/>
          <w:rtl w:val="true"/>
        </w:rPr>
        <w:t xml:space="preserve"> و آن را با خواست مرزگشا</w:t>
      </w:r>
      <w:r>
        <w:rPr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نهفته در 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انستراکشن</w:t>
      </w:r>
      <w:r>
        <w:rPr>
          <w:sz w:val="32"/>
          <w:sz w:val="32"/>
          <w:szCs w:val="32"/>
          <w:rtl w:val="true"/>
        </w:rPr>
        <w:t xml:space="preserve"> ناسازگار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پندارن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آنجا</w:t>
      </w:r>
      <w:r>
        <w:rPr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که مبا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انستراکشن</w:t>
      </w:r>
      <w:r>
        <w:rPr>
          <w:sz w:val="32"/>
          <w:sz w:val="32"/>
          <w:szCs w:val="32"/>
          <w:rtl w:val="true"/>
        </w:rPr>
        <w:t xml:space="preserve"> مستق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از فلسفه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انستراکشن</w:t>
      </w:r>
      <w:r>
        <w:rPr>
          <w:sz w:val="32"/>
          <w:sz w:val="32"/>
          <w:szCs w:val="32"/>
          <w:rtl w:val="true"/>
        </w:rPr>
        <w:t xml:space="preserve"> استخراج شده و به لحاظ آشنا</w:t>
      </w:r>
      <w:r>
        <w:rPr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نسبتا اندک معماران با فلسفه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مکتب ، ب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ستنباط معم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انستراکشن</w:t>
      </w:r>
      <w:r>
        <w:rPr>
          <w:sz w:val="32"/>
          <w:sz w:val="32"/>
          <w:szCs w:val="32"/>
          <w:rtl w:val="true"/>
        </w:rPr>
        <w:t xml:space="preserve"> ، ابتدا لازم است فلسفه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انستراکشن</w:t>
      </w:r>
      <w:r>
        <w:rPr>
          <w:sz w:val="32"/>
          <w:sz w:val="32"/>
          <w:szCs w:val="32"/>
          <w:rtl w:val="true"/>
        </w:rPr>
        <w:t xml:space="preserve"> و مهم تر از آن ، ز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نظ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نحله فک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تب</w:t>
      </w:r>
      <w:r>
        <w:rPr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شو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sz w:val="32"/>
          <w:szCs w:val="32"/>
        </w:rPr>
      </w:pP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  <w:r>
        <w:rPr>
          <w:sz w:val="32"/>
          <w:szCs w:val="32"/>
          <w:rtl w:val="true"/>
        </w:rPr>
        <w:drawing>
          <wp:inline distT="0" distB="0" distL="0" distR="0">
            <wp:extent cx="47625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مه</w:t>
      </w:r>
      <w:r>
        <w:rPr>
          <w:sz w:val="32"/>
          <w:sz w:val="32"/>
          <w:szCs w:val="32"/>
          <w:rtl w:val="true"/>
        </w:rPr>
        <w:t xml:space="preserve"> اول قرن 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مهم ت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مکت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که ادامه دهنده فلسفه مدرن محسوب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شد ، فلسفه اصالت وجود بو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ژان پل سارتر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980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1905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سوف</w:t>
      </w:r>
      <w:r>
        <w:rPr>
          <w:sz w:val="32"/>
          <w:sz w:val="32"/>
          <w:szCs w:val="32"/>
          <w:rtl w:val="true"/>
        </w:rPr>
        <w:t xml:space="preserve"> فرانس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، پ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گذار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مکتب اس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و خرد گرا</w:t>
      </w:r>
      <w:r>
        <w:rPr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مدرن ، که توسط دکارت ، کانت و س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بزرگان مدرن مطرح و تب</w:t>
      </w:r>
      <w:r>
        <w:rPr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شده بود ، را اساس فلسفه خود قرار دا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ارتر معتقد به خرد گرا</w:t>
      </w:r>
      <w:r>
        <w:rPr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استعلا</w:t>
      </w:r>
      <w:r>
        <w:rPr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Transcendental Mind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اس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ز نظر 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،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رد ماه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خ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را شکل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هد و نب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از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عامل در م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شخص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فرد غافل ماند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سارتر آزا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ق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و شرط را از امکانات ذهن آد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انس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ه نظر او آد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است هر چه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خواهد اخ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کند و به ه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جهت است که ب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او را مسئول انتخاب 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خود د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"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مه</w:t>
      </w:r>
      <w:r>
        <w:rPr>
          <w:sz w:val="32"/>
          <w:sz w:val="32"/>
          <w:szCs w:val="32"/>
          <w:rtl w:val="true"/>
        </w:rPr>
        <w:t xml:space="preserve"> دوم قرن اخ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، فلسفه مدرن و مکتب اصالت وجود و خرد باو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ز طرف مکتب ج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ه نام مکتب ساختارگرا</w:t>
      </w:r>
      <w:r>
        <w:rPr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مورد پرسش قرار گرف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مکتب در ابتدا توسط فر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اند</w:t>
      </w:r>
      <w:r>
        <w:rPr>
          <w:sz w:val="32"/>
          <w:sz w:val="32"/>
          <w:szCs w:val="32"/>
          <w:rtl w:val="true"/>
        </w:rPr>
        <w:t xml:space="preserve"> دو سوسور ، زبان شناس سو</w:t>
      </w:r>
      <w:r>
        <w:rPr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و ل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ستراوس ، مردم شناس فرانس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، مطرح ش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اختارگرا</w:t>
      </w:r>
      <w:r>
        <w:rPr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واکنش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ر </w:t>
      </w:r>
      <w:r>
        <w:rPr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خرد استعلا</w:t>
      </w:r>
      <w:r>
        <w:rPr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و ذه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مدرن اس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اختارگراها معتقدند که عام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هم تر از ذهن وجود دارد که پ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وسته</w:t>
      </w:r>
      <w:r>
        <w:rPr>
          <w:sz w:val="32"/>
          <w:sz w:val="32"/>
          <w:szCs w:val="32"/>
          <w:rtl w:val="true"/>
        </w:rPr>
        <w:t xml:space="preserve"> مورد 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ه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قرار گرفته و آن ساختار زبان اس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ز نظر ان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شمندان</w:t>
      </w:r>
      <w:r>
        <w:rPr>
          <w:sz w:val="32"/>
          <w:sz w:val="32"/>
          <w:szCs w:val="32"/>
          <w:rtl w:val="true"/>
        </w:rPr>
        <w:t xml:space="preserve"> ساختارگرا ،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ساختار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ذهن بش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را مطالعه ک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و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ساختارها ب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مهم هستن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اخ</w:t>
      </w:r>
      <w:r>
        <w:rPr>
          <w:sz w:val="32"/>
          <w:sz w:val="32"/>
          <w:szCs w:val="32"/>
          <w:rtl w:val="true"/>
        </w:rPr>
        <w:t>تار</w:t>
      </w:r>
      <w:r>
        <w:rPr>
          <w:sz w:val="32"/>
          <w:sz w:val="32"/>
          <w:szCs w:val="32"/>
          <w:rtl w:val="true"/>
        </w:rPr>
        <w:t xml:space="preserve"> ذهن مبن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زبان اس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سان بو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زبان با د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خارج مرتبط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شو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694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842000" cy="390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به عق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دکارت همه 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آگاهانه شکل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، به نظر استراوس ، ساختار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فرهنگ ، اساط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و اجتماع آگاهانه 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، همه آنها در ساحت ناخود آگاه شکل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و مولف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ندار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ستوارس اس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صد</w:t>
      </w:r>
      <w:r>
        <w:rPr>
          <w:sz w:val="32"/>
          <w:sz w:val="32"/>
          <w:szCs w:val="32"/>
          <w:rtl w:val="true"/>
        </w:rPr>
        <w:t xml:space="preserve"> ساله ذهن استعلا</w:t>
      </w:r>
      <w:r>
        <w:rPr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را 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سوال بر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گر از دوره دکارت ، انسان مو</w:t>
      </w:r>
      <w:r>
        <w:rPr>
          <w:sz w:val="32"/>
          <w:sz w:val="32"/>
          <w:szCs w:val="32"/>
          <w:rtl w:val="true"/>
        </w:rPr>
        <w:t>جو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ست خردورز ، از نظر استوارس موجو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ست فرهن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و ماه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انسان در بستر فرهنگ شکل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ذا جهت ره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به ماه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بشر ، ب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زبان ، فرهنگ و قو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را مطالعه ک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به طور ک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،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وش ساختارشنا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،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فتن</w:t>
      </w:r>
      <w:r>
        <w:rPr>
          <w:sz w:val="32"/>
          <w:sz w:val="32"/>
          <w:szCs w:val="32"/>
          <w:rtl w:val="true"/>
        </w:rPr>
        <w:t xml:space="preserve"> و کشف قوا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فعا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بش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ر چهار چوب فرهنگ است که با کردار و گفتار آغاز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شو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فتار و کردار نوع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زبان اس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ه ه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د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ساختارگراها ، ساختار 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وجود در پ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ها را استخراج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کنند </w:t>
      </w:r>
      <w:r>
        <w:rPr>
          <w:sz w:val="32"/>
          <w:szCs w:val="32"/>
          <w:rtl w:val="true"/>
        </w:rPr>
        <w:t xml:space="preserve">. " </w:t>
      </w:r>
      <w:r>
        <w:rPr>
          <w:sz w:val="32"/>
          <w:sz w:val="32"/>
          <w:szCs w:val="32"/>
          <w:rtl w:val="true"/>
        </w:rPr>
        <w:t>چنانچه ژان پ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98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896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، روان شناس فرانس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، مطالعات و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ر مورد ساختار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رشد ذهن کودک و شخص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کودک انجام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ا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92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4191000" cy="2332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کتب</w:t>
      </w:r>
      <w:r>
        <w:rPr>
          <w:sz w:val="32"/>
          <w:sz w:val="32"/>
          <w:szCs w:val="32"/>
          <w:rtl w:val="true"/>
        </w:rPr>
        <w:t xml:space="preserve">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انستراکشن</w:t>
      </w:r>
      <w:r>
        <w:rPr>
          <w:sz w:val="32"/>
          <w:sz w:val="32"/>
          <w:szCs w:val="32"/>
          <w:rtl w:val="true"/>
        </w:rPr>
        <w:t xml:space="preserve"> که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ز شاخه 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هم فلسفه پست مدرن محسوب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شود ، نق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ه 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ش</w:t>
      </w:r>
      <w:r>
        <w:rPr>
          <w:sz w:val="32"/>
          <w:sz w:val="32"/>
          <w:szCs w:val="32"/>
          <w:rtl w:val="true"/>
        </w:rPr>
        <w:t xml:space="preserve"> ساختارگرا</w:t>
      </w:r>
      <w:r>
        <w:rPr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و همچ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تفکر مدرن 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کتب</w:t>
      </w:r>
      <w:r>
        <w:rPr>
          <w:sz w:val="32"/>
          <w:sz w:val="32"/>
          <w:szCs w:val="32"/>
          <w:rtl w:val="true"/>
        </w:rPr>
        <w:t xml:space="preserve">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انستراکشن</w:t>
      </w:r>
      <w:r>
        <w:rPr>
          <w:sz w:val="32"/>
          <w:sz w:val="32"/>
          <w:szCs w:val="32"/>
          <w:rtl w:val="true"/>
        </w:rPr>
        <w:t xml:space="preserve"> توسط ژاک د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- </w:t>
      </w:r>
      <w:r>
        <w:rPr>
          <w:sz w:val="32"/>
          <w:szCs w:val="32"/>
        </w:rPr>
        <w:t>193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، ف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سوف</w:t>
      </w:r>
      <w:r>
        <w:rPr>
          <w:sz w:val="32"/>
          <w:sz w:val="32"/>
          <w:szCs w:val="32"/>
          <w:rtl w:val="true"/>
        </w:rPr>
        <w:t xml:space="preserve"> معاصر فرانس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، پ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گذ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ش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 xml:space="preserve"> با ساختارگراها مخالف است و معتقد است که وق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ا به دنبال ساختارها هس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از متغ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ها غافل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ا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، فرهنگ و ش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وه</w:t>
      </w:r>
      <w:r>
        <w:rPr>
          <w:sz w:val="32"/>
          <w:sz w:val="32"/>
          <w:szCs w:val="32"/>
          <w:rtl w:val="true"/>
        </w:rPr>
        <w:t xml:space="preserve"> 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قو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هر لحظه تغ</w:t>
      </w:r>
      <w:r>
        <w:rPr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کند ، پس روش ساختارگراها ن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تواند صح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باش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 xml:space="preserve"> از سال </w:t>
      </w:r>
      <w:r>
        <w:rPr>
          <w:sz w:val="32"/>
          <w:szCs w:val="32"/>
        </w:rPr>
        <w:t>196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زما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که سه کتاب او منتشر شد ، در مجامع روشنفک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و فلسف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غرب مطرح گر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سه کتاب عبارتند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گفتار</w:t>
      </w:r>
      <w:r>
        <w:rPr>
          <w:sz w:val="32"/>
          <w:sz w:val="32"/>
          <w:szCs w:val="32"/>
          <w:rtl w:val="true"/>
        </w:rPr>
        <w:t xml:space="preserve"> و پ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، نوشتار و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بود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و نوشتار شنا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نظر د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 xml:space="preserve"> فلسفه غرب دچار نوع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ورشکست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ست و در حال حاضر پ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خودش را از دست داده 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عق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د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 xml:space="preserve"> ،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متن هرگز مفهوم واقع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خودش را آشکار ن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کند ، 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مولف آن متن حضور ندارد و هر خواننده و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هر کس که آن را قرائت کند ،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تواند در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تفاوت از قصد و هدف مولف داشته باشد </w:t>
      </w:r>
      <w:r>
        <w:rPr>
          <w:sz w:val="32"/>
          <w:szCs w:val="32"/>
          <w:rtl w:val="true"/>
        </w:rPr>
        <w:t xml:space="preserve">. " </w:t>
      </w:r>
      <w:r>
        <w:rPr>
          <w:sz w:val="32"/>
          <w:sz w:val="32"/>
          <w:szCs w:val="32"/>
          <w:rtl w:val="true"/>
        </w:rPr>
        <w:t>نوشتار مانند فرزن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ست که از زهدان مادر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ولف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جدا شد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خواننده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تواند برداشت خود را داشته 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"</w:t>
      </w:r>
    </w:p>
    <w:p>
      <w:pPr>
        <w:pStyle w:val="Normal"/>
        <w:bidi w:val="1"/>
        <w:spacing w:lineRule="auto" w:line="360"/>
        <w:ind w:left="26" w:right="0" w:firstLine="9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38100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نظر د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 xml:space="preserve"> ، نوشتار ابزار خو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نتقال مفاه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و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متن هرگز دق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قا</w:t>
      </w:r>
      <w:r>
        <w:rPr>
          <w:sz w:val="32"/>
          <w:sz w:val="32"/>
          <w:szCs w:val="32"/>
          <w:rtl w:val="true"/>
        </w:rPr>
        <w:t xml:space="preserve"> همان مفاه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را که در ظاهر 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کند ندار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تن به ج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نتقال دهنده معنا ،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خالق اس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ه ه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د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در 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ش</w:t>
      </w:r>
      <w:r>
        <w:rPr>
          <w:sz w:val="32"/>
          <w:sz w:val="32"/>
          <w:szCs w:val="32"/>
          <w:rtl w:val="true"/>
        </w:rPr>
        <w:t xml:space="preserve">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انستراکشن</w:t>
      </w:r>
      <w:r>
        <w:rPr>
          <w:sz w:val="32"/>
          <w:sz w:val="32"/>
          <w:szCs w:val="32"/>
          <w:rtl w:val="true"/>
        </w:rPr>
        <w:t xml:space="preserve"> ، ما در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د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چند معنا</w:t>
      </w:r>
      <w:r>
        <w:rPr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زند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ک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ر کس معن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و استنباط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تفاوت با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گران</w:t>
      </w:r>
      <w:r>
        <w:rPr>
          <w:sz w:val="32"/>
          <w:sz w:val="32"/>
          <w:szCs w:val="32"/>
          <w:rtl w:val="true"/>
        </w:rPr>
        <w:t xml:space="preserve"> از پ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پ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امون</w:t>
      </w:r>
      <w:r>
        <w:rPr>
          <w:sz w:val="32"/>
          <w:sz w:val="32"/>
          <w:szCs w:val="32"/>
          <w:rtl w:val="true"/>
        </w:rPr>
        <w:t xml:space="preserve"> خود قرائت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ابل</w:t>
      </w:r>
      <w:r>
        <w:rPr>
          <w:sz w:val="32"/>
          <w:sz w:val="32"/>
          <w:szCs w:val="32"/>
          <w:rtl w:val="true"/>
        </w:rPr>
        <w:t xml:space="preserve"> دوتا</w:t>
      </w:r>
      <w:r>
        <w:rPr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موضوع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ست که د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 xml:space="preserve"> نقد کرده اس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قابل 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وتا</w:t>
      </w:r>
      <w:r>
        <w:rPr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همچون روز و شب ، مرد و زن ، ذهن و ع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، گفتار و نوشتار ، 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و زشت و 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و بد همواره در فلسفه غرب مطرح بوده اس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ز زمان افلاطون تا کنون همواره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ر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رت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اشته 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ه نظر د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 xml:space="preserve"> ه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</w:rPr>
        <w:t xml:space="preserve"> ارجح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وجود ندار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و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منطق 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ه</w:t>
      </w:r>
      <w:r>
        <w:rPr>
          <w:sz w:val="32"/>
          <w:sz w:val="32"/>
          <w:szCs w:val="32"/>
          <w:rtl w:val="true"/>
        </w:rPr>
        <w:t xml:space="preserve"> و سف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و مسئله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آن را رد مردود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عنوان مثال ، در فلسفه غرب ه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شه</w:t>
      </w:r>
      <w:r>
        <w:rPr>
          <w:sz w:val="32"/>
          <w:sz w:val="32"/>
          <w:szCs w:val="32"/>
          <w:rtl w:val="true"/>
        </w:rPr>
        <w:t xml:space="preserve"> گفتار بر نوشتار به د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حضور گ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ده</w:t>
      </w:r>
      <w:r>
        <w:rPr>
          <w:sz w:val="32"/>
          <w:sz w:val="32"/>
          <w:szCs w:val="32"/>
          <w:rtl w:val="true"/>
        </w:rPr>
        <w:t xml:space="preserve"> ارجح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داشته اس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ه عق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د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 xml:space="preserve"> ، معن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تن را گ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ده</w:t>
      </w:r>
      <w:r>
        <w:rPr>
          <w:sz w:val="32"/>
          <w:sz w:val="32"/>
          <w:szCs w:val="32"/>
          <w:rtl w:val="true"/>
        </w:rPr>
        <w:t xml:space="preserve"> تع</w:t>
      </w:r>
      <w:r>
        <w:rPr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ن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کند ، بلکه شنونده و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خواننده متن است که با توجه به ذه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و تجربه خود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معنا را که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تواند متفاوت از منظور و غر</w:t>
      </w:r>
      <w:r>
        <w:rPr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گ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مولف باشد مشخص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کن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ذا لزوما گفتار بر نوشتار ارجح 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عنوان شود که تع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دق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و مشخص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ز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انستراکشن</w:t>
      </w:r>
      <w:r>
        <w:rPr>
          <w:sz w:val="32"/>
          <w:sz w:val="32"/>
          <w:szCs w:val="32"/>
          <w:rtl w:val="true"/>
        </w:rPr>
        <w:t xml:space="preserve"> وجود ندارد ، 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هر تع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ز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انستراکشن</w:t>
      </w:r>
      <w:r>
        <w:rPr>
          <w:sz w:val="32"/>
          <w:sz w:val="32"/>
          <w:szCs w:val="32"/>
          <w:rtl w:val="true"/>
        </w:rPr>
        <w:t xml:space="preserve">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تواند مغ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با خود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انستراکشن</w:t>
      </w:r>
      <w:r>
        <w:rPr>
          <w:sz w:val="32"/>
          <w:sz w:val="32"/>
          <w:szCs w:val="32"/>
          <w:rtl w:val="true"/>
        </w:rPr>
        <w:t xml:space="preserve"> تف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و تا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4800600" cy="2773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د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 xml:space="preserve">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گ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انستراکشن</w:t>
      </w:r>
      <w:r>
        <w:rPr>
          <w:sz w:val="32"/>
          <w:sz w:val="32"/>
          <w:szCs w:val="32"/>
          <w:rtl w:val="true"/>
        </w:rPr>
        <w:t xml:space="preserve"> کردن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متن به معن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ون</w:t>
      </w:r>
      <w:r>
        <w:rPr>
          <w:sz w:val="32"/>
          <w:sz w:val="32"/>
          <w:szCs w:val="32"/>
          <w:rtl w:val="true"/>
        </w:rPr>
        <w:t xml:space="preserve"> کش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ن</w:t>
      </w:r>
      <w:r>
        <w:rPr>
          <w:sz w:val="32"/>
          <w:sz w:val="32"/>
          <w:szCs w:val="32"/>
          <w:rtl w:val="true"/>
        </w:rPr>
        <w:t xml:space="preserve"> منطق ها و اسنتباطات مغ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با خود متن اس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 واقع گسترش درک مجا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طور ک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انستراکشن</w:t>
      </w:r>
      <w:r>
        <w:rPr>
          <w:sz w:val="32"/>
          <w:sz w:val="32"/>
          <w:szCs w:val="32"/>
          <w:rtl w:val="true"/>
        </w:rPr>
        <w:t xml:space="preserve"> نوع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وار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متن و استخراج تف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آشکار و پنهان از بطن متن اس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تف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ها</w:t>
      </w:r>
      <w:r>
        <w:rPr>
          <w:sz w:val="32"/>
          <w:sz w:val="32"/>
          <w:szCs w:val="32"/>
          <w:rtl w:val="true"/>
        </w:rPr>
        <w:t xml:space="preserve"> و تا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ها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تواند با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و ح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ا منظور و نظر پ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آورنده متن متناقض و متفاوت باش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ذا در 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ش</w:t>
      </w:r>
      <w:r>
        <w:rPr>
          <w:sz w:val="32"/>
          <w:sz w:val="32"/>
          <w:szCs w:val="32"/>
          <w:rtl w:val="true"/>
        </w:rPr>
        <w:t xml:space="preserve">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انستراکشن</w:t>
      </w:r>
      <w:r>
        <w:rPr>
          <w:sz w:val="32"/>
          <w:sz w:val="32"/>
          <w:szCs w:val="32"/>
          <w:rtl w:val="true"/>
        </w:rPr>
        <w:t xml:space="preserve"> ، آنچه که خواننده استنباط و برداشت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کند واجد اه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است و به تعداد خواننده ، برداشت ها ، استنباطات گوناگون و متفاوت وجود دار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خواننده مع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و منظور متن را مشخص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کند و نه ن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ثابت در متن و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تف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واحد از آن وجود ندار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رتباط 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دال و مدلول و رابطه 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متن و تف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شناور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لغزان 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که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مباحث فلسف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را وارد عرصه معم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نمود ، پ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آ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نمن،</w:t>
      </w:r>
      <w:r>
        <w:rPr>
          <w:sz w:val="32"/>
          <w:sz w:val="32"/>
          <w:szCs w:val="32"/>
          <w:rtl w:val="true"/>
        </w:rPr>
        <w:t xml:space="preserve"> معمار معاصر آم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ائ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4057015" cy="2709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آ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متولد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آگوست سال </w:t>
      </w:r>
      <w:r>
        <w:rPr>
          <w:sz w:val="32"/>
          <w:szCs w:val="32"/>
        </w:rPr>
        <w:t>193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 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جر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ز معماران مشهورقرن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ا</w:t>
      </w:r>
      <w:r>
        <w:rPr>
          <w:sz w:val="32"/>
          <w:sz w:val="32"/>
          <w:szCs w:val="32"/>
          <w:rtl w:val="true"/>
        </w:rPr>
        <w:t xml:space="preserve"> اس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معمار در ز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انسراکشن</w:t>
      </w:r>
      <w:r>
        <w:rPr>
          <w:sz w:val="32"/>
          <w:sz w:val="32"/>
          <w:szCs w:val="32"/>
          <w:rtl w:val="true"/>
        </w:rPr>
        <w:t xml:space="preserve"> فعا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کرده و جزو گروه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فر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رمن</w:t>
      </w:r>
      <w:r>
        <w:rPr>
          <w:sz w:val="32"/>
          <w:sz w:val="32"/>
          <w:szCs w:val="32"/>
          <w:rtl w:val="true"/>
        </w:rPr>
        <w:t xml:space="preserve"> ، چالز گوات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،جان ه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اک،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چارد</w:t>
      </w:r>
      <w:r>
        <w:rPr>
          <w:sz w:val="32"/>
          <w:sz w:val="32"/>
          <w:szCs w:val="32"/>
          <w:rtl w:val="true"/>
        </w:rPr>
        <w:t xml:space="preserve">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و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شل</w:t>
      </w:r>
      <w:r>
        <w:rPr>
          <w:sz w:val="32"/>
          <w:sz w:val="32"/>
          <w:szCs w:val="32"/>
          <w:rtl w:val="true"/>
        </w:rPr>
        <w:t xml:space="preserve"> گ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و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ست که آثار خود را در سال </w:t>
      </w:r>
      <w:r>
        <w:rPr>
          <w:sz w:val="32"/>
          <w:szCs w:val="32"/>
        </w:rPr>
        <w:t>196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 موزه هنر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درن ؛ در قالب ساختار شک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طرح کرده و متعاقبا در سال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عد هر کدام ش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وه</w:t>
      </w:r>
      <w:r>
        <w:rPr>
          <w:sz w:val="32"/>
          <w:sz w:val="32"/>
          <w:szCs w:val="32"/>
          <w:rtl w:val="true"/>
        </w:rPr>
        <w:t xml:space="preserve"> 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نحصر به فرد و آرمان گ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را توسعه داده 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نمن</w:t>
      </w:r>
      <w:r>
        <w:rPr>
          <w:sz w:val="32"/>
          <w:sz w:val="32"/>
          <w:szCs w:val="32"/>
          <w:rtl w:val="true"/>
        </w:rPr>
        <w:t xml:space="preserve"> نه تنها با مقالات و سخنرا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خود ، بلکه با فضاها ، کالبدها و محوطه سا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تعد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که ساخته ، فلسفه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انستراکشن</w:t>
      </w:r>
      <w:r>
        <w:rPr>
          <w:sz w:val="32"/>
          <w:sz w:val="32"/>
          <w:szCs w:val="32"/>
          <w:rtl w:val="true"/>
        </w:rPr>
        <w:t xml:space="preserve"> را به صورت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ز مباحث اص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عم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ر ط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هه هشتاد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ا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ر 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نمن</w:t>
      </w:r>
      <w:r>
        <w:rPr>
          <w:sz w:val="32"/>
          <w:sz w:val="32"/>
          <w:szCs w:val="32"/>
          <w:rtl w:val="true"/>
        </w:rPr>
        <w:t xml:space="preserve"> در مقاله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ه نا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رز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، هم فلسفه مدرن و هم معم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درن را به باد انتقاد گرف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ز نظر 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، معم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درن بر اساس علم و فلسفه قرن نوزده بنا شده اس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ه عق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آ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نمن</w:t>
      </w:r>
      <w:r>
        <w:rPr>
          <w:sz w:val="32"/>
          <w:sz w:val="32"/>
          <w:szCs w:val="32"/>
          <w:rtl w:val="true"/>
        </w:rPr>
        <w:t xml:space="preserve"> ، بحث ارزش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هگل در مورد تز ، آن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تز و سنتز ،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در جهان امروز کاربرد ندا</w:t>
      </w:r>
      <w:r>
        <w:rPr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سوفان</w:t>
      </w:r>
      <w:r>
        <w:rPr>
          <w:sz w:val="32"/>
          <w:sz w:val="32"/>
          <w:szCs w:val="32"/>
          <w:rtl w:val="true"/>
        </w:rPr>
        <w:t xml:space="preserve"> پست مدرن مانند 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، فر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، 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گر</w:t>
      </w:r>
      <w:r>
        <w:rPr>
          <w:sz w:val="32"/>
          <w:sz w:val="32"/>
          <w:szCs w:val="32"/>
          <w:rtl w:val="true"/>
        </w:rPr>
        <w:t xml:space="preserve"> و د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 xml:space="preserve"> رابطه ما را با جهان هس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عوض کرده 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342890" cy="3467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قرن نوزدهم و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عل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آن دوره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اعتبار خود را از دست داده اس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وا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ج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ف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مانند قانون نس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آلبرت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ش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و اصل عدم قطع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ورنر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نبرگ</w:t>
      </w:r>
      <w:r>
        <w:rPr>
          <w:sz w:val="32"/>
          <w:sz w:val="32"/>
          <w:szCs w:val="32"/>
          <w:rtl w:val="true"/>
        </w:rPr>
        <w:t xml:space="preserve"> ، د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ما را از جهان پ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امون</w:t>
      </w:r>
      <w:r>
        <w:rPr>
          <w:sz w:val="32"/>
          <w:sz w:val="32"/>
          <w:szCs w:val="32"/>
          <w:rtl w:val="true"/>
        </w:rPr>
        <w:t xml:space="preserve"> تغ</w:t>
      </w:r>
      <w:r>
        <w:rPr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داده 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اگر معم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علم است ب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معم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ر اساس علم و فلسفه امروز و د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کنو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ا از خود و مح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اطراف باش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عم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مروز ما ب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از علم و فلسفه قرن نوزده گذر کند و خود را با ش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ج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منطبق ساز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مچنان که معا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، مفاه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و نمادها در علم و فلسفه عوض </w:t>
      </w:r>
      <w:r>
        <w:rPr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، در معم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ب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عوض 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نمن</w:t>
      </w:r>
      <w:r>
        <w:rPr>
          <w:sz w:val="32"/>
          <w:sz w:val="32"/>
          <w:szCs w:val="32"/>
          <w:rtl w:val="true"/>
        </w:rPr>
        <w:t xml:space="preserve"> معتقد است که مدر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ها مدع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هستند که م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فاضله را ب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در آ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ده</w:t>
      </w:r>
      <w:r>
        <w:rPr>
          <w:sz w:val="32"/>
          <w:sz w:val="32"/>
          <w:szCs w:val="32"/>
          <w:rtl w:val="true"/>
        </w:rPr>
        <w:t xml:space="preserve"> جست و جو کر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پست مدر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ها 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به دنبال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م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فاضله در گذشته هستند ، و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عم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مروز ب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م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فاضله را در ش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امروز پ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 xml:space="preserve"> کن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مورد 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ز واژ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کنو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ستفاده کرده و معتقد است که معم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ر هر زمان و مکان ب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اکنو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داشته باش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تعلق به زمان و مکان حاضر باش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ساده بگوييم و درست متوجه شده باشيم، معماري ديكانستراكشن بايد هم پاسخگوي بينش‌هاي آينده‌نگر و هم بينش‌هاي گذشته‌نگر باشد و همه‌ي سلايق را در زمان حال در نظر بگيرد؛ شايد به همين دليل باشد كه سبك ديكانستراكشن را از زير مجموعه‌هاي پست مدرنيسم مي‌دانند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مك</w:t>
      </w:r>
      <w:r>
        <w:rPr>
          <w:sz w:val="32"/>
          <w:sz w:val="32"/>
          <w:szCs w:val="32"/>
          <w:rtl w:val="true"/>
        </w:rPr>
        <w:t>تبي</w:t>
      </w:r>
      <w:r>
        <w:rPr>
          <w:sz w:val="32"/>
          <w:sz w:val="32"/>
          <w:szCs w:val="32"/>
          <w:rtl w:val="true"/>
        </w:rPr>
        <w:t xml:space="preserve"> كه به آينده و گذشته توأماً نگاه دارد و در ضمن كثرت گرايي از اصول پست مدرنيسم نيز محسوب مي‌شو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171440" cy="3315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ب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ر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ن</w:t>
      </w:r>
      <w:r>
        <w:rPr>
          <w:sz w:val="32"/>
          <w:sz w:val="32"/>
          <w:szCs w:val="32"/>
          <w:rtl w:val="true"/>
        </w:rPr>
        <w:t xml:space="preserve"> به ش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فوق ، ب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قوا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گذشته معم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را بر هم زد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از آنجا</w:t>
      </w:r>
      <w:r>
        <w:rPr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که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قوا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قراردا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هستند و نه ط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، لذا بر هم زدن آنها ممکن اس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و نماد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گذشته ب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شکافته شود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انستراکت</w:t>
      </w:r>
      <w:r>
        <w:rPr>
          <w:sz w:val="32"/>
          <w:sz w:val="32"/>
          <w:szCs w:val="32"/>
          <w:rtl w:val="true"/>
        </w:rPr>
        <w:t xml:space="preserve"> شوند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 مفاه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ج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مطابق با ش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امروز از دل آنها استخراج ش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توان گفت که او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وجه تشابه کو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و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نوع از معم</w:t>
      </w:r>
      <w:r>
        <w:rPr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جدا شدن از تفکرات گذشته و پ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وباره فلسفه هن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اشد</w:t>
      </w:r>
      <w:r>
        <w:rPr>
          <w:sz w:val="32"/>
          <w:szCs w:val="32"/>
          <w:rtl w:val="true"/>
        </w:rPr>
        <w:t xml:space="preserve">.  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آ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نمن</w:t>
      </w:r>
      <w:r>
        <w:rPr>
          <w:sz w:val="32"/>
          <w:sz w:val="32"/>
          <w:szCs w:val="32"/>
          <w:rtl w:val="true"/>
        </w:rPr>
        <w:t xml:space="preserve"> بر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باور است که در زند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مروز ما ، دوگان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ها</w:t>
      </w:r>
      <w:r>
        <w:rPr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مانند وضوح و ابهام ، ثبات و 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ثبا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، زش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و 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، سودمن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و عدم سودمن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، صداقت و ف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، پ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و تزلزل ، صراحت و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وجود دار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توان از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ستتار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ستفاده کرد ، بلکه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تقابل ها و دوگان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ها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در ساحت معم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ه عنوان تج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گاه ش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زند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مروز ما به نم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گذاشته 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گذشته و همچ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در معم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درن و پست مدرن آنچه که حضور داشته ، تقارن ، تناسب ، وضوح ، ثبات ، مف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وبودن و سودمن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وده اس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تقابل 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وتا</w:t>
      </w:r>
      <w:r>
        <w:rPr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همواره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ر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رجح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داشت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ما آنچه که مورد غفلت قرار گرفته و غ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بوده ، عدم تقارن ، عدم وضوح ، </w:t>
      </w:r>
      <w:r>
        <w:rPr>
          <w:sz w:val="32"/>
          <w:sz w:val="32"/>
          <w:szCs w:val="32"/>
          <w:rtl w:val="true"/>
        </w:rPr>
        <w:t>ابهام</w:t>
      </w:r>
      <w:r>
        <w:rPr>
          <w:sz w:val="32"/>
          <w:sz w:val="32"/>
          <w:szCs w:val="32"/>
          <w:rtl w:val="true"/>
        </w:rPr>
        <w:t xml:space="preserve"> ،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، منعکس کننده ش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ذه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و 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مروز ما باشد و آنچه که در معم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مروز ما مورد غفلت قرار گرفته ، بخش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ز زند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مروز ما 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3669030" cy="2192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معم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انستراکشن</w:t>
      </w:r>
      <w:r>
        <w:rPr>
          <w:sz w:val="32"/>
          <w:sz w:val="32"/>
          <w:szCs w:val="32"/>
          <w:rtl w:val="true"/>
        </w:rPr>
        <w:t xml:space="preserve"> سع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ر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است که برنامه و مشخصات طرح مطالعه و وار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ق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قرار 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مچ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خود س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و ش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ف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و ت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آن و مح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اجتماع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و فرهن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که س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در آن قرار گرفته 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مورد باز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وشکافانه قرار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 مرحله بعد تف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ها</w:t>
      </w:r>
      <w:r>
        <w:rPr>
          <w:sz w:val="32"/>
          <w:sz w:val="32"/>
          <w:szCs w:val="32"/>
          <w:rtl w:val="true"/>
        </w:rPr>
        <w:t xml:space="preserve"> و تا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ختلف از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مجموعه مطرح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شو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 ن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کالبد معم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ه صور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طراح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شود که در ع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بر آورده نمودن خواسته 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عملکر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پروژه ، تناقضات و تب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ات</w:t>
      </w:r>
      <w:r>
        <w:rPr>
          <w:sz w:val="32"/>
          <w:sz w:val="32"/>
          <w:szCs w:val="32"/>
          <w:rtl w:val="true"/>
        </w:rPr>
        <w:t xml:space="preserve"> 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موضوعات اشاره شده در فوق و تف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ختلف از آن ارائه شو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ذا شکل کالب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ه صورت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مجموعه چند </w:t>
      </w:r>
      <w:r>
        <w:rPr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، ابهام ان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، متناقض و متزلزل ارائه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شود ، که خود طرح ز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را ب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تف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و تا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آماده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4935220" cy="3305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نمن</w:t>
      </w:r>
      <w:r>
        <w:rPr>
          <w:sz w:val="32"/>
          <w:sz w:val="32"/>
          <w:szCs w:val="32"/>
          <w:rtl w:val="true"/>
        </w:rPr>
        <w:t xml:space="preserve"> در مقال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رز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ز 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Catachresis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استفاده کرده که به معن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و پهلو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اس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و پهلو مرز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س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در دوپهلو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ارجح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وجود ندار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م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است و هم آن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ه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است و نه آ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نمن</w:t>
      </w:r>
      <w:r>
        <w:rPr>
          <w:sz w:val="32"/>
          <w:sz w:val="32"/>
          <w:szCs w:val="32"/>
          <w:rtl w:val="true"/>
        </w:rPr>
        <w:t xml:space="preserve"> در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مقاله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ن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دو پهلو حق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قت</w:t>
      </w:r>
      <w:r>
        <w:rPr>
          <w:sz w:val="32"/>
          <w:sz w:val="32"/>
          <w:szCs w:val="32"/>
          <w:rtl w:val="true"/>
        </w:rPr>
        <w:t xml:space="preserve"> ر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شکافد و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امکان را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هد که ب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حق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قت</w:t>
      </w:r>
      <w:r>
        <w:rPr>
          <w:sz w:val="32"/>
          <w:sz w:val="32"/>
          <w:szCs w:val="32"/>
          <w:rtl w:val="true"/>
        </w:rPr>
        <w:t xml:space="preserve"> چه 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را سرکوب نموده 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ز او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و شاخص ت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ساختمان 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سبک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انستراکشن</w:t>
      </w:r>
      <w:r>
        <w:rPr>
          <w:sz w:val="32"/>
          <w:sz w:val="32"/>
          <w:szCs w:val="32"/>
          <w:rtl w:val="true"/>
        </w:rPr>
        <w:t xml:space="preserve"> ، مرکز هنر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ص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وکسنر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989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1982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در شهر کلمبوس آم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ا</w:t>
      </w:r>
      <w:r>
        <w:rPr>
          <w:sz w:val="32"/>
          <w:sz w:val="32"/>
          <w:szCs w:val="32"/>
          <w:rtl w:val="true"/>
        </w:rPr>
        <w:t xml:space="preserve"> اس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 مسابقه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که در سال </w:t>
      </w:r>
      <w:r>
        <w:rPr>
          <w:sz w:val="32"/>
          <w:szCs w:val="32"/>
        </w:rPr>
        <w:t>19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طراح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ساختمان صورت گرفت ، معماران معروف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ز جمله م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گ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وز</w:t>
      </w:r>
      <w:r>
        <w:rPr>
          <w:sz w:val="32"/>
          <w:sz w:val="32"/>
          <w:szCs w:val="32"/>
          <w:rtl w:val="true"/>
        </w:rPr>
        <w:t>، سزار پ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، آرتور 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سون</w:t>
      </w:r>
      <w:r>
        <w:rPr>
          <w:sz w:val="32"/>
          <w:sz w:val="32"/>
          <w:szCs w:val="32"/>
          <w:rtl w:val="true"/>
        </w:rPr>
        <w:t xml:space="preserve"> و پ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آ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نمن شرکت کردن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3782695" cy="2809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ساختمان در قسمت ورو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ص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انشگاه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ل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در سمت شرق دانشگاه قرار دار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ملکرد بنا ، نم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آثار هنرمندان و دانشج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دانشگاه در آن اس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هر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از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معماران ساختمان خود را 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دروازه ورو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و ساختمان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وجود در س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قرار دادن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ر کما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تعجب ، ساختمان طراح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شده توسط آ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نمن</w:t>
      </w:r>
      <w:r>
        <w:rPr>
          <w:sz w:val="32"/>
          <w:sz w:val="32"/>
          <w:szCs w:val="32"/>
          <w:rtl w:val="true"/>
        </w:rPr>
        <w:t xml:space="preserve"> به گونه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ود که فض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دوساختمان موجود در س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را شکافته و در 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آن دو قرار گرفته بود و تعجب 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شتر</w:t>
      </w:r>
      <w:r>
        <w:rPr>
          <w:sz w:val="32"/>
          <w:sz w:val="32"/>
          <w:szCs w:val="32"/>
          <w:rtl w:val="true"/>
        </w:rPr>
        <w:t xml:space="preserve"> آن که طرح 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ه عنوان برنده اول اعلام ش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ز آن زمان سبک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ر معم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ه نام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انستراکشن</w:t>
      </w:r>
      <w:r>
        <w:rPr>
          <w:sz w:val="32"/>
          <w:sz w:val="32"/>
          <w:szCs w:val="32"/>
          <w:rtl w:val="true"/>
        </w:rPr>
        <w:t xml:space="preserve"> در مجامع 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المل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عم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ه نام سبک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انستراکشن</w:t>
      </w:r>
      <w:r>
        <w:rPr>
          <w:sz w:val="32"/>
          <w:sz w:val="32"/>
          <w:szCs w:val="32"/>
          <w:rtl w:val="true"/>
        </w:rPr>
        <w:t xml:space="preserve"> در مجامع 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المل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عم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طرح و مورد توجه قرار 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نمن</w:t>
      </w:r>
      <w:r>
        <w:rPr>
          <w:sz w:val="32"/>
          <w:sz w:val="32"/>
          <w:szCs w:val="32"/>
          <w:rtl w:val="true"/>
        </w:rPr>
        <w:t xml:space="preserve"> در تب</w:t>
      </w:r>
      <w:r>
        <w:rPr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طرح خود عنوان که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نقطه محل ملاقات دو قشر نسبتا متفاوت اس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انشج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و هنرمندان دانشگاه که کار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خود را در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ساختمان ارائه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کنند و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شهروندان و عامه مردم شهر که به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ن</w:t>
      </w:r>
      <w:r>
        <w:rPr>
          <w:sz w:val="32"/>
          <w:sz w:val="32"/>
          <w:szCs w:val="32"/>
          <w:rtl w:val="true"/>
        </w:rPr>
        <w:t xml:space="preserve">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آثار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آ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ذا دو کد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نشانه ب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ه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از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دو قشر انتخاب ش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حور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شبکه شطرنج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انشگاه و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حور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شبکه شطرنج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شهر کلمبوس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دو شبکه نسبت به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ه اختلاف زا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دارن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ذا هر دو شبکه به عنوان نشانه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ز هر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از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دو قشر در محل س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با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تلاق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کرده ان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دو گان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ر کالبد معم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ساختمان به گونه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نم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داده شده که ه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بر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رجح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ندارد و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دو محور همانند دو 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غه</w:t>
      </w:r>
      <w:r>
        <w:rPr>
          <w:sz w:val="32"/>
          <w:sz w:val="32"/>
          <w:szCs w:val="32"/>
          <w:rtl w:val="true"/>
        </w:rPr>
        <w:t xml:space="preserve"> ق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دو ساختمان را شکافته و خود در آن ج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گ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شده 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w w:val="100"/>
          <w:sz w:val="32"/>
          <w:szCs w:val="32"/>
          <w:shd w:fill="000000" w:val="clear"/>
          <w:lang w:val="en-US" w:bidi="en-US"/>
        </w:rPr>
      </w:pPr>
      <w:r>
        <w:rPr>
          <w:color w:val="000000"/>
          <w:w w:val="100"/>
          <w:sz w:val="32"/>
          <w:szCs w:val="32"/>
          <w:shd w:fill="000000" w:val="clear"/>
          <w:rtl w:val="true"/>
          <w:lang w:val="en-US" w:bidi="en-US"/>
        </w:rPr>
      </w:r>
    </w:p>
    <w:p>
      <w:pPr>
        <w:pStyle w:val="Normal"/>
        <w:bidi w:val="1"/>
        <w:spacing w:lineRule="auto" w:line="360"/>
        <w:ind w:left="0" w:right="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3810000" cy="2943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از باز نمودن و شکافتن فض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دو ساختمان در س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، آ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نمن</w:t>
      </w:r>
      <w:r>
        <w:rPr>
          <w:sz w:val="32"/>
          <w:sz w:val="32"/>
          <w:szCs w:val="32"/>
          <w:rtl w:val="true"/>
        </w:rPr>
        <w:t xml:space="preserve"> متوجه پ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بن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ق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شد که مربوط به دانشکده نظا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و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بنا در دهه پنجاه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ا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تخ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شده بود ، و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هنوز بخش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ز پ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آن در 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خاک در محل س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مدفون بو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گر چه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ساختمان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وجود نداشت ، و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آ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نمن</w:t>
      </w:r>
      <w:r>
        <w:rPr>
          <w:sz w:val="32"/>
          <w:sz w:val="32"/>
          <w:szCs w:val="32"/>
          <w:rtl w:val="true"/>
        </w:rPr>
        <w:t xml:space="preserve"> با وار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ق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س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متوجه آن شده بو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ساختمان را که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در حاش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قرار گرفته و به ت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 xml:space="preserve"> سپرده شده بود ، به عنوان بخش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ز متن موجود ، که همان س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پروژه باشد ، قرائت کرد و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قرائت را به صورت کالب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نم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دا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ذا در طرح آ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نمن</w:t>
      </w:r>
      <w:r>
        <w:rPr>
          <w:sz w:val="32"/>
          <w:sz w:val="32"/>
          <w:szCs w:val="32"/>
          <w:rtl w:val="true"/>
        </w:rPr>
        <w:t xml:space="preserve"> ، بخشها</w:t>
      </w:r>
      <w:r>
        <w:rPr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از ساختمان دانشکده نظا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، که ش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قلعه نظا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ود ، در قسمت سردر ورو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ساختمان مرکز هنر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ص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وکسنر بازنما</w:t>
      </w:r>
      <w:r>
        <w:rPr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و بازسا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171440" cy="3474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م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انستراکشن</w:t>
      </w:r>
      <w:r>
        <w:rPr>
          <w:sz w:val="32"/>
          <w:sz w:val="32"/>
          <w:szCs w:val="32"/>
          <w:rtl w:val="true"/>
        </w:rPr>
        <w:t xml:space="preserve"> به عنوان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سبک فرا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و جها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عمر نسبتا کوتاه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اشت و از حدود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دهه فراتر نرفت ، و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تاث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شگرف و ب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بر ش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وه</w:t>
      </w:r>
      <w:r>
        <w:rPr>
          <w:sz w:val="32"/>
          <w:sz w:val="32"/>
          <w:szCs w:val="32"/>
          <w:rtl w:val="true"/>
        </w:rPr>
        <w:t xml:space="preserve"> طراح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و نوع بازنما</w:t>
      </w:r>
      <w:r>
        <w:rPr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مع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و تف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در حوزه معم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اش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سبک به عنوان پ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ز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ر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رد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تعاقب آن همچون معم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فول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گ</w:t>
      </w:r>
      <w:r>
        <w:rPr>
          <w:sz w:val="32"/>
          <w:sz w:val="32"/>
          <w:szCs w:val="32"/>
          <w:rtl w:val="true"/>
        </w:rPr>
        <w:t xml:space="preserve"> و معم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پ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ک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ها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معماران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سبک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توان از فرانک گه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، زاها ح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، رم کولهاس و برنارد چو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نام 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52"/>
          <w:szCs w:val="5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38115" cy="3867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38115" cy="3352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533390" cy="3211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533390" cy="4599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172075" cy="3305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361305" cy="41059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010785" cy="3561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4885690" cy="38881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029200" cy="37807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3439160" cy="45516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26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58:00Z</dcterms:created>
  <dc:creator>vorOjak_</dc:creator>
  <dc:description/>
  <cp:keywords/>
  <dc:language>en-US</dc:language>
  <cp:lastModifiedBy>Shahrokh</cp:lastModifiedBy>
  <dcterms:modified xsi:type="dcterms:W3CDTF">2020-03-05T08:14:00Z</dcterms:modified>
  <cp:revision>6</cp:revision>
  <dc:subject/>
  <dc:title>دیکانسراکشن </dc:title>
</cp:coreProperties>
</file>